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: МАУДО «ДШИ № 15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Мамзер Н. О.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___»____________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МАУДО «ДШИ № 15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январь 2022 года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5"/>
        <w:gridCol w:w="13"/>
        <w:gridCol w:w="147"/>
        <w:gridCol w:w="118"/>
        <w:gridCol w:w="6"/>
        <w:gridCol w:w="660"/>
        <w:gridCol w:w="33"/>
        <w:gridCol w:w="32"/>
        <w:gridCol w:w="525"/>
        <w:gridCol w:w="37"/>
        <w:gridCol w:w="1749"/>
        <w:gridCol w:w="21"/>
        <w:gridCol w:w="76"/>
        <w:gridCol w:w="144"/>
        <w:gridCol w:w="423"/>
        <w:gridCol w:w="1246"/>
        <w:gridCol w:w="35"/>
        <w:gridCol w:w="48"/>
        <w:gridCol w:w="1222"/>
        <w:gridCol w:w="714"/>
        <w:gridCol w:w="141"/>
        <w:gridCol w:w="284"/>
        <w:gridCol w:w="568"/>
        <w:gridCol w:w="140"/>
        <w:gridCol w:w="137"/>
        <w:gridCol w:w="1117"/>
        <w:gridCol w:w="6"/>
        <w:gridCol w:w="19"/>
      </w:tblGrid>
      <w:tr>
        <w:trPr/>
        <w:tc>
          <w:tcPr>
            <w:tcW w:w="106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Учебно-воспитательная работа</w:t>
            </w:r>
          </w:p>
        </w:tc>
      </w:tr>
      <w:tr>
        <w:trPr/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етиция вокального ансамбля (преп. Гец А.В.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1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.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Репетиция ансамбля танца «Сюрприз» (преп. Исаева А. А.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.01.</w:t>
            </w:r>
          </w:p>
          <w:p>
            <w:pPr>
              <w:pStyle w:val="Normal"/>
              <w:jc w:val="center"/>
              <w:rPr/>
            </w:pPr>
            <w:r>
              <w:rPr/>
              <w:t>08.01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4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етиции к городскому концерту «Рождественский рояль» с учащимися класса фортепиано (преп. Кнутова А. В.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с учащимися класса гитары (преп. Косарева Т.В.) спектакля «История Герды».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театр Кузбасса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торацкая Н.В.</w:t>
            </w:r>
          </w:p>
        </w:tc>
      </w:tr>
      <w:tr>
        <w:trPr/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катка с учащимися театрального отделения (преп. Царева Е.Е.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тадион Химик»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торацкая Н.В.</w:t>
            </w:r>
          </w:p>
        </w:tc>
      </w:tr>
      <w:tr>
        <w:trPr/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1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тание на лыжах с учащимися хореографического отделения (мальчики), участниками ансамбля «Добры молодцы» (преп. Коновалов А. В.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сомольский парк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торацкая Н.В.</w:t>
            </w:r>
          </w:p>
        </w:tc>
      </w:tr>
      <w:tr>
        <w:trPr/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1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петиция ансамбля танца «Сюрприз» (преп. Исаева А. А.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етиция ансамбля танца «Экзерсис» (преп. Елонова Н. Т.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ещение катка с учащимися класса флейты (преп. Малюгина О.Ю.)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тадион Химик»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торацкая Н.В.</w:t>
            </w:r>
          </w:p>
        </w:tc>
      </w:tr>
      <w:tr>
        <w:trPr/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етиция ансамбля танца «Колибри» (преп. Коновалова А. И.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етиция Ансамбля танца «Экзерсис» (преп. Елонова Н. Т.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етиция Ансамбля танца «Колибри» (преп. Коновалова А. И.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с учащимися класса ударных инструментов (преп. Яшин Е.М.) по теме «Ритм и темп в музыке».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9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торацкая Н.В.</w:t>
            </w:r>
          </w:p>
        </w:tc>
      </w:tr>
      <w:tr>
        <w:trPr/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с учащимися класса скрипки (преп. Кузнецова С.П.) по теме «Любимая музыка».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8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торацкая Н.В.</w:t>
            </w:r>
          </w:p>
        </w:tc>
      </w:tr>
      <w:tr>
        <w:trPr/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с учащимися класса флейты (преп. Малюгина О.Ю.) по теме «История возникновения духовых оркестров».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>7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лторацкая Н.В.</w:t>
            </w:r>
          </w:p>
        </w:tc>
      </w:tr>
      <w:tr>
        <w:trPr/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час с учащимися 2-3 классов (преп. Царева Е.Е.) по теме «Домашнее задание. Порядок работы для достижения максимальной эффективности».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ая студия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торацкая Н.В.</w:t>
            </w:r>
          </w:p>
        </w:tc>
      </w:tr>
      <w:tr>
        <w:trPr/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с учащимися класса академического пения (преп. Найверт Л.Э.) по тем: «Что такое музыкальная память. Каковы её возможности».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цертный </w:t>
            </w:r>
          </w:p>
          <w:p>
            <w:pPr>
              <w:pStyle w:val="Normal"/>
              <w:jc w:val="center"/>
              <w:rPr/>
            </w:pPr>
            <w:r>
              <w:rPr/>
              <w:t>зал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торацкая Н.В.</w:t>
            </w:r>
          </w:p>
        </w:tc>
      </w:tr>
      <w:tr>
        <w:trPr/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с учащимися класса эстрадного пения (преп. Зданевич Н.Н.) по теме «Музыка в театре, кино и на телевидении».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6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торацкая Н.В.</w:t>
            </w:r>
          </w:p>
        </w:tc>
      </w:tr>
      <w:tr>
        <w:trPr/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5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с учащимися класса «Фортепиано» (преп. Кнутова А.В.) на тему «Интересные факты из жизни великих пианистов 20 века».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30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торацкая Н. В.</w:t>
            </w:r>
          </w:p>
        </w:tc>
      </w:tr>
      <w:tr>
        <w:trPr/>
        <w:tc>
          <w:tcPr>
            <w:tcW w:w="106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2. Педагогический совет</w:t>
            </w:r>
          </w:p>
        </w:tc>
      </w:tr>
      <w:tr>
        <w:trPr/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.01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итогов учебной деятельности </w:t>
            </w:r>
            <w:r>
              <w:rPr>
                <w:lang w:val="en-US"/>
              </w:rPr>
              <w:t>I</w:t>
            </w:r>
            <w:r>
              <w:rPr/>
              <w:t xml:space="preserve"> полугодия.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0624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3. Руководство и контроль</w:t>
            </w:r>
          </w:p>
        </w:tc>
      </w:tr>
      <w:tr>
        <w:trPr/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1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овещание при директоре на тему «Вопросы сотрудничества с родителями учащихся».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  <w:p>
            <w:pPr>
              <w:pStyle w:val="Normal"/>
              <w:jc w:val="center"/>
              <w:rPr/>
            </w:pPr>
            <w:r>
              <w:rPr/>
              <w:t>Полторацкая Н. В.</w:t>
            </w:r>
          </w:p>
        </w:tc>
      </w:tr>
      <w:tr>
        <w:trPr/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.01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 на тему «О работе творческих коллективов школы. Проблемы и перспективы».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тделениями</w:t>
            </w:r>
          </w:p>
        </w:tc>
      </w:tr>
      <w:tr>
        <w:trPr/>
        <w:tc>
          <w:tcPr>
            <w:tcW w:w="106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4. Методическая работа</w:t>
            </w:r>
          </w:p>
        </w:tc>
      </w:tr>
      <w:tr>
        <w:trPr/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в учебную часть методической разработки пособия «Тембровые диктанты на уроках сольфеджио» преп. Подъяблонской О.А.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я методического сообщения  по теме «Понятие о резонаторах» преп. Гец А.В.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образовательный портал «Продленка» (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prodlenk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)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-31.01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83" w:hanging="0"/>
              <w:jc w:val="center"/>
              <w:rPr/>
            </w:pPr>
            <w:r>
              <w:rPr/>
              <w:t>Работа в качестве члена жюри на Международном конкурсе-фестивале исполнителей на музыкальных инструментах и вокального искусства по видеозаписям преп. Кнутовой А. В..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</w:tr>
      <w:tr>
        <w:trPr/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7.01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2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крытый урок по классу флейты с учащейся 2 класса Пахомовой Евникой на тему «Развитие исполнительского дыхания. Упражнения на дыхание»                           преп. Малюгиной О.Ю.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7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Федорцова И.В.</w:t>
            </w:r>
          </w:p>
        </w:tc>
      </w:tr>
      <w:tr>
        <w:trPr/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2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center"/>
              <w:rPr/>
            </w:pPr>
            <w:r>
              <w:rPr/>
              <w:t>Открытый урок с учащимися 7 класса по предмету «Сценическое движение» на тему «Упражнения подготовительного тренинга» преп. Конограй А.В.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ая студия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Федорцова И.В.</w:t>
            </w:r>
          </w:p>
        </w:tc>
      </w:tr>
      <w:tr>
        <w:trPr/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29.01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Консультация преподавателя КМК Бельтюговой И.Н. по теме «Работа над ансамблем» с учащимися класса фортепиано Стасенко П. и Стеценко В. Консультируемый преподаватель:  Шеховцова Л. А.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  <w:t>ДШИ №15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</w:tr>
      <w:tr>
        <w:trPr/>
        <w:tc>
          <w:tcPr>
            <w:tcW w:w="106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овышению квалификационного уровня преподавателей школы</w:t>
            </w:r>
          </w:p>
        </w:tc>
      </w:tr>
      <w:tr>
        <w:trPr/>
        <w:tc>
          <w:tcPr>
            <w:tcW w:w="2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, формы работы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6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Конкурс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bidi="bo-CN"/>
              </w:rPr>
            </w:pPr>
            <w:r>
              <w:rPr>
                <w:b/>
                <w:lang w:bidi="bo-CN"/>
              </w:rPr>
            </w:r>
          </w:p>
        </w:tc>
      </w:tr>
      <w:tr>
        <w:trPr/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(международный, всероссийский, областной, городской и т.д.) название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bidi="bo-CN"/>
              </w:rPr>
            </w:pPr>
            <w:r>
              <w:rPr>
                <w:b/>
                <w:lang w:bidi="bo-CN"/>
              </w:rPr>
            </w:r>
          </w:p>
        </w:tc>
      </w:tr>
      <w:tr>
        <w:trPr/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22.01.</w:t>
            </w:r>
          </w:p>
        </w:tc>
        <w:tc>
          <w:tcPr>
            <w:tcW w:w="3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XVII</w:t>
            </w:r>
            <w:r>
              <w:rPr/>
              <w:t xml:space="preserve"> Международном Маланинском конкурсе-фестивале.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зер Н.О.</w:t>
            </w:r>
          </w:p>
          <w:p>
            <w:pPr>
              <w:pStyle w:val="Normal"/>
              <w:jc w:val="both"/>
              <w:rPr/>
            </w:pPr>
            <w:r>
              <w:rPr/>
              <w:t>Полторацкая Н.В.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Новосибирск</w:t>
            </w:r>
          </w:p>
          <w:p>
            <w:pPr>
              <w:pStyle w:val="Normal"/>
              <w:jc w:val="both"/>
              <w:rPr/>
            </w:pPr>
            <w:r>
              <w:rPr/>
              <w:t>(по видеозапися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-24</w:t>
            </w:r>
            <w:r>
              <w:rPr/>
              <w:t>.01.</w:t>
            </w:r>
          </w:p>
        </w:tc>
        <w:tc>
          <w:tcPr>
            <w:tcW w:w="3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ом форуме «Дорога Вдохновения».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зер Н.О.</w:t>
            </w:r>
          </w:p>
          <w:p>
            <w:pPr>
              <w:pStyle w:val="Normal"/>
              <w:jc w:val="both"/>
              <w:rPr/>
            </w:pPr>
            <w:r>
              <w:rPr/>
              <w:t>Гец А.В.</w:t>
            </w:r>
          </w:p>
          <w:p>
            <w:pPr>
              <w:pStyle w:val="Normal"/>
              <w:jc w:val="both"/>
              <w:rPr/>
            </w:pPr>
            <w:r>
              <w:rPr/>
              <w:t>Зданевич Н.Н.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Кемеров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Работа с родителями</w:t>
            </w:r>
          </w:p>
        </w:tc>
      </w:tr>
      <w:tr>
        <w:trPr/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е и форма провед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с родителями по повышению мотивации учащихся к учебной деятельности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кабинеты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</w:tr>
      <w:tr>
        <w:trPr/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 по улучшению самоподготовки детей и стабильной посещаемости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кабинеты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ое собрание 1 классов:</w:t>
            </w:r>
          </w:p>
        </w:tc>
      </w:tr>
      <w:tr>
        <w:trPr/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 театрального отделения:</w:t>
            </w:r>
          </w:p>
        </w:tc>
      </w:tr>
      <w:tr>
        <w:trPr/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 учащихся  класса преп. Корнейко О.А. по теме "Роль семьи в формировании личности"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торацкая Н.В.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 хореографического отделения:</w:t>
            </w:r>
          </w:p>
        </w:tc>
      </w:tr>
      <w:tr>
        <w:trPr/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 общеэстетического отделения:</w:t>
            </w:r>
          </w:p>
        </w:tc>
      </w:tr>
      <w:tr>
        <w:trPr/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 музыкального отделения:</w:t>
            </w:r>
          </w:p>
        </w:tc>
      </w:tr>
      <w:tr>
        <w:trPr/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 учащихся класса преп. Яшина Е.М. по теме «Музыкальные способности ребёнка и их развитие»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торацкая Н.В.</w:t>
            </w:r>
          </w:p>
        </w:tc>
      </w:tr>
      <w:tr>
        <w:trPr/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 учащихся класса преп. Бондарева В.Н. по теме «О развитии творческих способностей учащихся»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торацкая Н.В.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 отделения раннего эстетического отделения:</w:t>
            </w:r>
          </w:p>
        </w:tc>
      </w:tr>
      <w:tr>
        <w:trPr/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 подготовительных отделений:</w:t>
            </w:r>
          </w:p>
        </w:tc>
      </w:tr>
      <w:tr>
        <w:trPr/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Концертно-выставочная деятельность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авк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1.01.</w:t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-20:00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учащихся отделения раннего эстетического развития «Зимние забавы».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№15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шакова Н.В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церты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</w:t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овогоднем утреннике для детей сотрудников Воинской части 6607.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right="-180" w:hanging="0"/>
              <w:rPr/>
            </w:pPr>
            <w:r>
              <w:rPr/>
              <w:t>Воинская часть 6607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А.А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яется</w:t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яется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астие в концерте «Рождественские звезды».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емеровская государственная областная филармония им. Б.Т.Штоколова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мзер Н. О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</w:t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цертной программы вокально-хорового отдела в рамках городского проекта «Развивающая суббота кемеровского школьника».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радная студия</w:t>
            </w:r>
          </w:p>
          <w:p>
            <w:pPr>
              <w:pStyle w:val="Normal"/>
              <w:rPr/>
            </w:pPr>
            <w:r>
              <w:rPr/>
              <w:t>ДШИ №15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торацкая Н.В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</w:t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городском концерте фортепианной музыки «Рождественский рояль».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ШИ № 69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Кнутова А.В.</w:t>
            </w:r>
          </w:p>
          <w:p>
            <w:pPr>
              <w:pStyle w:val="Normal"/>
              <w:rPr/>
            </w:pPr>
            <w:r>
              <w:rPr/>
              <w:t>Коновалова А.И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Коновалов А.В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</w:t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опись и музыка» - лекция-концерт  учащихся ДШИ №15 и студентов КМК.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Кнутова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ер-классы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Работа по профориент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-31.01.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рохождение производственной практики студентов Кузбасского колледжа культуры и искусств им. И. Д. Кобзона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1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.01.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Консультация преподавателя КМК Бельтюговой И.Н. по теме «Работа над ансамблем» с учащимися класса фортепиано Стасенко П. и Стеценко В. Консультируемый преподаватель:  Шеховцова Л. А.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  <w:t>ДШИ №1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Информационное обеспечение</w:t>
            </w:r>
          </w:p>
        </w:tc>
      </w:tr>
      <w:tr>
        <w:trPr/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.)</w:t>
            </w:r>
          </w:p>
        </w:tc>
      </w:tr>
      <w:tr>
        <w:trPr/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варь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овостей на школьным сайте и страницах школы в соц. сетях: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/>
            </w:pPr>
            <w:r>
              <w:rPr/>
              <w:t>Поздравление к Рождеством;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/>
            </w:pPr>
            <w:r>
              <w:rPr/>
              <w:t>Информация о концертах;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/>
            </w:pPr>
            <w:r>
              <w:rPr/>
              <w:t>Информация об итогах участия в конкурсах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И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страницы школы в соц. сетях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варь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нос информации со старого сайта ДШИ №15 на новую современную платформу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rtke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</w:rPr>
              <w:t>10. Юбилейные даты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ата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ремя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роприятие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сто провед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ветственны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 Хозяйственная деятельность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ата</w:t>
            </w:r>
          </w:p>
        </w:tc>
        <w:tc>
          <w:tcPr>
            <w:tcW w:w="5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роприятие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сто проведения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ветственный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– 31.01.</w:t>
            </w:r>
          </w:p>
        </w:tc>
        <w:tc>
          <w:tcPr>
            <w:tcW w:w="5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абота с документами по платежам: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6"/>
              </w:rPr>
            </w:pPr>
            <w:r>
              <w:rPr>
                <w:szCs w:val="26"/>
              </w:rPr>
              <w:t>аварийно-техническое обслуживание инженерных сетей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6"/>
              </w:rPr>
            </w:pPr>
            <w:r>
              <w:rPr>
                <w:szCs w:val="26"/>
              </w:rPr>
              <w:t>возмещение коммунальных услуг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6"/>
              </w:rPr>
            </w:pPr>
            <w:r>
              <w:rPr>
                <w:szCs w:val="26"/>
              </w:rPr>
              <w:t>вывоз отходов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6"/>
              </w:rPr>
            </w:pPr>
            <w:r>
              <w:rPr>
                <w:szCs w:val="26"/>
              </w:rPr>
              <w:t>услуги связи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6"/>
              </w:rPr>
            </w:pPr>
            <w:r>
              <w:rPr>
                <w:szCs w:val="26"/>
              </w:rPr>
              <w:t>дезинсекция, дератизация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6"/>
              </w:rPr>
            </w:pPr>
            <w:r>
              <w:rPr>
                <w:szCs w:val="26"/>
              </w:rPr>
              <w:t>техническое обслуживание АПС и системы мониторинга АПС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6"/>
              </w:rPr>
            </w:pPr>
            <w:r>
              <w:rPr>
                <w:szCs w:val="26"/>
              </w:rPr>
              <w:t>техническое обслуживание компьютерной техники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6"/>
              </w:rPr>
            </w:pPr>
            <w:r>
              <w:rPr>
                <w:szCs w:val="26"/>
              </w:rPr>
              <w:t>услуги ЦБ УКС и МП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6"/>
              </w:rPr>
            </w:pPr>
            <w:r>
              <w:rPr>
                <w:szCs w:val="26"/>
              </w:rPr>
              <w:t>абонентское обслуживание сайта закупок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6"/>
              </w:rPr>
            </w:pPr>
            <w:r>
              <w:rPr>
                <w:szCs w:val="26"/>
              </w:rPr>
              <w:t>техническое обслуживание тревожной кнопки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6"/>
              </w:rPr>
            </w:pPr>
            <w:r>
              <w:rPr>
                <w:szCs w:val="26"/>
              </w:rPr>
              <w:t>услуги охраны (ночная сигнализация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6"/>
              </w:rPr>
            </w:pPr>
            <w:r>
              <w:rPr>
                <w:szCs w:val="26"/>
              </w:rPr>
              <w:t>услуги ЧОП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6"/>
              </w:rPr>
            </w:pPr>
            <w:r>
              <w:rPr>
                <w:szCs w:val="26"/>
              </w:rPr>
              <w:t>техническое обслуживание видеонаблюдения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мзер Н.О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ндратенко А.П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-31.01.</w:t>
            </w:r>
          </w:p>
        </w:tc>
        <w:tc>
          <w:tcPr>
            <w:tcW w:w="5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чет и списание основных средств и материалов.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мзер Н.О., Кондатенко А.П., Потлатова Е.Г.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 – 17.01.</w:t>
            </w:r>
          </w:p>
        </w:tc>
        <w:tc>
          <w:tcPr>
            <w:tcW w:w="5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оставление и сдача в ЦБ табеля учета рабочего времени АХП за январь.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ндратенко А.П.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ежедневно</w:t>
            </w:r>
          </w:p>
        </w:tc>
        <w:tc>
          <w:tcPr>
            <w:tcW w:w="5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смотр здания на предмет пожарной безопасности, охраны труда, антитеррористической защищенности.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ндратенко А.П., Потлатова Е.Г.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ежурные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раз в неделю</w:t>
            </w:r>
          </w:p>
        </w:tc>
        <w:tc>
          <w:tcPr>
            <w:tcW w:w="5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нтроль за работой приборов учета расхода энергоресурсов.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ндратенко А.П., Потлатова Е.Г.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.01.</w:t>
            </w:r>
          </w:p>
        </w:tc>
        <w:tc>
          <w:tcPr>
            <w:tcW w:w="5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нализ потребляемого объема энергоресурсов в сравнении с предыдущим месяцем в натуральном выражении.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ндратенко А.П., Потлатова Е.Г.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– 31.01.</w:t>
            </w:r>
          </w:p>
        </w:tc>
        <w:tc>
          <w:tcPr>
            <w:tcW w:w="5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иобретения: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 канцтовары – 3 000 руб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 хоз. товары – 2 000 руб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 моющие средства – 3 000 руб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 дез. средства – 10 000 руб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 маски медицинские – 12 000 руб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 вода питьевая 10 000 руб.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ндратенко А.П., Потлатова Е.Г.</w:t>
            </w:r>
          </w:p>
        </w:tc>
      </w:tr>
      <w:tr>
        <w:trPr>
          <w:trHeight w:val="138" w:hRule="atLeast"/>
        </w:trPr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 Формирование межотраслевых связей</w:t>
            </w:r>
          </w:p>
        </w:tc>
      </w:tr>
      <w:tr>
        <w:trPr>
          <w:trHeight w:val="59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зрителе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новогоднем утреннике для детей сотрудников Воинской части 6607.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right="-180" w:hanging="0"/>
              <w:jc w:val="center"/>
              <w:rPr/>
            </w:pPr>
            <w:r>
              <w:rPr/>
              <w:t>Воинская часть 6607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а А.А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864"/>
        <w:gridCol w:w="2977"/>
      </w:tblGrid>
      <w:tr>
        <w:trPr>
          <w:trHeight w:val="572" w:hRule="atLeast"/>
        </w:trPr>
        <w:tc>
          <w:tcPr>
            <w:tcW w:w="3791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Normal"/>
              <w:rPr/>
            </w:pPr>
            <w:r>
              <w:rPr/>
              <w:t>Роспис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Тимофеева Л.Р.</w:t>
            </w:r>
          </w:p>
        </w:tc>
      </w:tr>
      <w:tr>
        <w:trPr/>
        <w:tc>
          <w:tcPr>
            <w:tcW w:w="3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1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по административно-хозяйственной ч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Normal"/>
              <w:rPr/>
            </w:pPr>
            <w:r>
              <w:rPr/>
              <w:t xml:space="preserve">Роспис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Кондратенко А. 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Исполнитель: Тимофеева Лариса Романовна </w:t>
      </w:r>
    </w:p>
    <w:p>
      <w:pPr>
        <w:pStyle w:val="Normal"/>
        <w:ind w:left="-567" w:hanging="0"/>
        <w:rPr/>
      </w:pPr>
      <w:r>
        <w:rPr/>
        <w:t>58-72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kem.ru/" TargetMode="External"/><Relationship Id="rId3" Type="http://schemas.openxmlformats.org/officeDocument/2006/relationships/hyperlink" Target="http://www.artke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7:39:00Z</dcterms:created>
  <dc:creator>Админ</dc:creator>
  <dc:description/>
  <cp:keywords/>
  <dc:language>en-US</dc:language>
  <cp:lastModifiedBy>Larisa Timofeeva</cp:lastModifiedBy>
  <cp:lastPrinted>2020-08-25T17:13:00Z</cp:lastPrinted>
  <dcterms:modified xsi:type="dcterms:W3CDTF">2021-12-21T03:16:00Z</dcterms:modified>
  <cp:revision>277</cp:revision>
  <dc:subject/>
  <dc:title/>
</cp:coreProperties>
</file>